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МВД России</w:t>
      </w:r>
    </w:p>
    <w:p>
      <w:pPr>
        <w:pStyle w:val="ConsPlusNormal1"/>
        <w:widowControl/>
        <w:ind w:left="4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скому району</w:t>
      </w:r>
    </w:p>
    <w:p>
      <w:pPr>
        <w:pStyle w:val="ConsPlusNormal1"/>
        <w:widowControl/>
        <w:ind w:left="4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у полиции</w:t>
      </w:r>
    </w:p>
    <w:p>
      <w:pPr>
        <w:pStyle w:val="ConsPlusNormal1"/>
        <w:widowControl/>
        <w:ind w:left="4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Р. Багавиеву</w:t>
      </w:r>
    </w:p>
    <w:p>
      <w:pPr>
        <w:pStyle w:val="ConsPlusNonformat"/>
        <w:widowControl/>
        <w:ind w:left="4510" w:right="-1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</w:p>
    <w:p>
      <w:pPr>
        <w:pStyle w:val="ConsPlusNonformat"/>
        <w:widowControl/>
        <w:ind w:left="4510" w:right="-169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ind w:left="4510" w:right="-1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амилия, имя и отчество гражданина Российской Федерации</w:t>
      </w:r>
    </w:p>
    <w:p>
      <w:pPr>
        <w:pStyle w:val="ConsPlusNonformat"/>
        <w:widowControl/>
        <w:ind w:left="4510" w:right="-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4510" w:right="-1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)</w:t>
      </w:r>
    </w:p>
    <w:p>
      <w:pPr>
        <w:pStyle w:val="ConsPlusNonformat"/>
        <w:widowControl/>
        <w:ind w:left="4510" w:right="-1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right="-49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_________</w:t>
      </w:r>
    </w:p>
    <w:p>
      <w:pPr>
        <w:pStyle w:val="ConsPlusNonformat"/>
        <w:widowControl/>
        <w:ind w:left="-110" w:right="-169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left="-660" w:right="-1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-660" w:right="-1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хранение и ношение огнестрельного, пневматического охотничьего или огнестрельного оружия ограниченного поражения и патронов к н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630" w:leader="none"/>
        </w:tabs>
        <w:ind w:firstLine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разрешение на хранение и ношение охотничьего огнестрельного длинноствольного оружия, спортивного огнестрельного длинноствольного гладкоствольного оружия, охотничьего пневматического оружия или огнестрельного оружия ограниченного поражения и патронов к нем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; число, месяц, год рождения, место ро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; адрес электронной почты (при его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 № ________ паспорта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и когда выдан, адрес регистрации по месту жительства)</w:t>
      </w:r>
    </w:p>
    <w:p>
      <w:pPr>
        <w:pStyle w:val="ConsPlusNonformat"/>
        <w:widowControl/>
        <w:ind w:right="-15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модель приобретенного оружия 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, модель приобретенного оружия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калибр, серия, номер и года выпус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ного по лицензии: 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серия, номер, кем и когда выдана лиценз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>на приобретение оруж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редприятия-поставщика: 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лное наименование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ции – поставщика (магазина), юридический адрес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 личное оружие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вид, модель, номер каждой единицы оружия, а такж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рия и номер разрешения на хранение, хранение и ношение оружия, кем и когда выдан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иобретения оружия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охота или самообор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 охотничий билет или членский охотничий билет серии: __________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 выдан «____»____________20____г. 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ывается №, дата выдачи, полное наименование государственного органа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хотничьим хозяйством или общественного охотничье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в собственности ________________________ в течение _______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ладкоствольное или нарезное охотничье оруж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 и патроны будут храниться по адресу: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ктический адрес хранения оруж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сведений в представленных на оформление документах гарантирую. На обработку персональных данных соглас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инициалы и фамилия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еречень документов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унктом 9 Административного регламента)</w:t>
      </w:r>
    </w:p>
    <w:p>
      <w:pPr>
        <w:pStyle w:val="ConsPlusNonformat"/>
        <w:widowControl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усмотренные статьями 22, 24 и 25 Федерального закона «Об оружии» и главам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№ 814, предъявляемые к сохранности оружия и патронов, мною изучены, обязуюсь их исполнять. </w:t>
      </w:r>
    </w:p>
    <w:p>
      <w:pPr>
        <w:pStyle w:val="ConsPlusNonformat"/>
        <w:widowControl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инициалы, фамилия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20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олучения разре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1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5546"/>
        <w:gridCol w:w="2663"/>
      </w:tblGrid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/п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   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____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инициалы, фамилия заявителя)                                                                                                                       (подпись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согласно описи принял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_________________________       ___________          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 сотрудника, принявшего заявление)                              (подпись)                                   (инициалы, фамилия сотруд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___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звращены заявителю в связи с 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ричина возврата заявления и документов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_________________________       ___________          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 сотрудника, рассмотревшего заявление)                       (подпись)                                   (инициалы, фамилия сотрудника)</w:t>
      </w:r>
    </w:p>
    <w:p>
      <w:pPr>
        <w:pStyle w:val="ConsPlusNonformat"/>
        <w:widowControl/>
        <w:ind w:left="4510" w:right="-6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 20 ___г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2:00Z</dcterms:created>
  <dc:creator>LRR</dc:creator>
  <dc:description/>
  <cp:keywords/>
  <dc:language>en-US</dc:language>
  <cp:lastModifiedBy>USER</cp:lastModifiedBy>
  <dcterms:modified xsi:type="dcterms:W3CDTF">2013-07-31T13:16:00Z</dcterms:modified>
  <cp:revision>4</cp:revision>
  <dc:subject/>
  <dc:title/>
</cp:coreProperties>
</file>