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МВД России</w:t>
      </w:r>
    </w:p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скому району</w:t>
      </w:r>
    </w:p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у полиции</w:t>
      </w:r>
    </w:p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 Багавиеву</w:t>
      </w:r>
    </w:p>
    <w:p>
      <w:pPr>
        <w:pStyle w:val="ConsPlusNonformat"/>
        <w:widowControl/>
        <w:ind w:left="4510" w:right="-1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ConsPlusNonformat"/>
        <w:widowControl/>
        <w:ind w:left="4510" w:right="-169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 и отчество гражданина Российской Федерации</w:t>
      </w:r>
    </w:p>
    <w:p>
      <w:pPr>
        <w:pStyle w:val="ConsPlusNonformat"/>
        <w:widowControl/>
        <w:ind w:left="4510" w:right="-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)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49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</w:t>
      </w:r>
    </w:p>
    <w:p>
      <w:pPr>
        <w:pStyle w:val="ConsPlusNonformat"/>
        <w:widowControl/>
        <w:ind w:left="-110" w:right="-16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left="-110" w:right="-1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-110" w:right="-1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разрешения на хранение и ношение огнестрельного, пневматического охотничьего или огнестрельного оружия ограниченного поражения и патронов к нему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продлить срок действия </w:t>
      </w:r>
      <w:r>
        <w:rPr>
          <w:rFonts w:cs="Times New Roman" w:ascii="Times New Roman" w:hAnsi="Times New Roman"/>
          <w:sz w:val="28"/>
          <w:szCs w:val="28"/>
        </w:rPr>
        <w:t>разрешения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ии ___________ № __________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ное 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ем и когда выдано разреш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ind w:right="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ого на ________________________________________________</w:t>
      </w:r>
    </w:p>
    <w:p>
      <w:pPr>
        <w:pStyle w:val="ConsPlusNonformat"/>
        <w:widowControl/>
        <w:ind w:right="7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вид, модель, калибр,</w:t>
      </w:r>
    </w:p>
    <w:p>
      <w:pPr>
        <w:pStyle w:val="ConsPlusNonformat"/>
        <w:widowControl/>
        <w:ind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ind w:right="-15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, номер и год выпуска оружия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стечением «___»_________20___г. срока его действ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; число, месяц, год рождения, место рождения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; адрес электронной почты (при его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 № ________ паспорта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ем и когда выдан</w:t>
      </w:r>
      <w:r>
        <w:rPr>
          <w:rFonts w:cs="Times New Roman" w:ascii="Times New Roman" w:hAnsi="Times New Roman"/>
          <w:sz w:val="16"/>
          <w:szCs w:val="16"/>
        </w:rPr>
        <w:t>, адрес регистрации по месту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 личное оружие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вид, модель, номер каждой единицы оружия, а такж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 и номер разрешения на хранение, хранение и ношение оружия, кем и когда выдан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иобретения оружия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охота или самообор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 охотничий билет или членский охотничий билет серии: __________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 выдан «____»____________20____г. 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в собственности ________________________ в течение __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адкоствольное или нарезное охотничье оружие)</w:t>
      </w:r>
    </w:p>
    <w:p>
      <w:pPr>
        <w:pStyle w:val="ConsPlusNonformat"/>
        <w:widowControl/>
        <w:ind w:left="708" w:firstLine="4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в представленных на оформление документах гарантиру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 согласен</w:t>
      </w:r>
      <w:r>
        <w:rPr>
          <w:rFonts w:cs="Times New Roman" w:ascii="Times New Roman" w:hAnsi="Times New Roman"/>
          <w:color w:val="000000"/>
        </w:rPr>
        <w:t xml:space="preserve">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 заявителя, дата, инициалы, фамил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еречень документов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9 Административного регламента)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предусмотренные статьями 22, 24 и 25 Федерального закона «Об оружии» и глав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орота гражданского и служебного оружия </w:t>
      </w:r>
      <w:r>
        <w:rPr>
          <w:rFonts w:cs="Times New Roman" w:ascii="Times New Roman" w:hAnsi="Times New Roman"/>
          <w:sz w:val="28"/>
          <w:szCs w:val="28"/>
        </w:rPr>
        <w:t xml:space="preserve">и патронов к нему на территории Российской Федерации, утвержденных постановлением Правительства Российской Федерации от 21 июля 1998 г. № 814, предъявляемые к сохранности оружия и патронов, мною изучены, обязуюсь их исполнять. </w:t>
      </w:r>
    </w:p>
    <w:p>
      <w:pPr>
        <w:pStyle w:val="ConsPlusNonformat"/>
        <w:widowControl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инициалы, фамилия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г</w:t>
      </w:r>
    </w:p>
    <w:p>
      <w:pPr>
        <w:pStyle w:val="ConsPlusNormal1"/>
        <w:widowControl/>
        <w:numPr>
          <w:ilvl w:val="0"/>
          <w:numId w:val="0"/>
        </w:numPr>
        <w:ind w:left="-660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разре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5546"/>
        <w:gridCol w:w="2663"/>
      </w:tblGrid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 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инициалы, фамилия заявителя)                                                                                                                       (подпись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согласно описи принял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       ___________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сотрудника, принявшего заявление)                              (подпись)                                   (инициалы, фамилия сотруд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___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звращены заявителю в связи с 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чина возврата заявления и документов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       ___________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сотрудника, рассмотревшего заявление)                       (подпись)                                   (инициалы, фамилия сотрудника)</w:t>
      </w:r>
    </w:p>
    <w:p>
      <w:pPr>
        <w:pStyle w:val="ConsPlusNonformat"/>
        <w:widowControl/>
        <w:ind w:left="4510" w:right="-6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20 ___г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6:00Z</dcterms:created>
  <dc:creator>LRR</dc:creator>
  <dc:description/>
  <cp:keywords/>
  <dc:language>en-US</dc:language>
  <cp:lastModifiedBy>USER</cp:lastModifiedBy>
  <dcterms:modified xsi:type="dcterms:W3CDTF">2013-07-31T13:17:00Z</dcterms:modified>
  <cp:revision>4</cp:revision>
  <dc:subject/>
  <dc:title/>
</cp:coreProperties>
</file>